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360"/>
        <w:gridCol w:w="5903"/>
      </w:tblGrid>
      <w:tr>
        <w:trPr>
          <w:trHeight w:val="535" w:hRule="atLeast"/>
          <w:cantSplit w:val="true"/>
        </w:trPr>
        <w:tc>
          <w:tcPr>
            <w:tcW w:w="921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Protokoll fra ordinært sameiermøte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i Toftesgt.29 B/S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øtedato</w:t>
            </w:r>
          </w:p>
        </w:tc>
        <w:tc>
          <w:tcPr>
            <w:tcW w:w="626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orsdag 24.april 2008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øtetidspunkt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8:00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øtested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oftesgate 29, hos Lise Rafner.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ilstede va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default w:val="             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eksjonseiere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og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fldChar w:fldCharType="begin">
                <w:ffData>
                  <w:name w:val="Tekst7 Copy 1"/>
                  <w:enabled/>
                  <w:calcOnExit w:val="0"/>
                  <w:textInput>
                    <w:default w:val="             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ed fullmakt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il samme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4</w:t>
            </w:r>
            <w:r>
              <w:fldChar w:fldCharType="begin">
                <w:ffData>
                  <w:name w:val="Tekst7 Copy 2"/>
                  <w:enabled/>
                  <w:calcOnExit w:val="0"/>
                  <w:textInput>
                    <w:default w:val="              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stemmeberettigede 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Fra forretningsfører møtte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mara Butenko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øtet ble åpnet av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amara Butenko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24" w:footer="446" w:bottom="141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21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80"/>
        <w:gridCol w:w="1708"/>
        <w:gridCol w:w="141"/>
        <w:gridCol w:w="6805"/>
      </w:tblGrid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aksoversik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/>
                </w:pPr>
                <w:r>
                  <w:fldChar w:fldCharType="begin"/>
                </w:r>
                <w:r>
                  <w:rPr>
                    <w:webHidden/>
                    <w:rStyle w:val="IndexLink"/>
                    <w:u w:val="single"/>
                    <w:color w:val="0000FF"/>
                    <w:lang w:val="en-US"/>
                  </w:rPr>
                  <w:instrText xml:space="preserve"> TOC \z \o "1-1" </w:instrText>
                </w:r>
                <w:r>
                  <w:rPr>
                    <w:webHidden/>
                    <w:rStyle w:val="IndexLink"/>
                    <w:u w:val="single"/>
                    <w:color w:val="0000FF"/>
                    <w:lang w:val="en-US"/>
                  </w:rPr>
                  <w:fldChar w:fldCharType="separate"/>
                </w:r>
                <w:hyperlink w:anchor="_Toc127688124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4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1 – Konstituering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5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5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2 – Årsberetning for 2007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6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6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3 – Årsregnskapet for 2007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7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7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4 – Godtgjørelser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8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8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5 – Forslag</w:t>
                  </w:r>
                  <w:r>
                    <w:rPr>
                      <w:webHidden/>
                    </w:rPr>
                    <w:fldChar w:fldCharType="end"/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62" w:leader="dot"/>
                  </w:tabs>
                  <w:bidi w:val="0"/>
                  <w:ind w:left="0" w:right="0" w:hanging="0"/>
                  <w:jc w:val="left"/>
                  <w:rPr>
                    <w:lang w:val="en-US"/>
                  </w:rPr>
                </w:pPr>
                <w:hyperlink w:anchor="_Toc127688129">
                  <w:r>
                    <w:rPr>
                      <w:webHidden/>
                    </w:rPr>
                    <w:fldChar w:fldCharType="begin"/>
                  </w:r>
                  <w:r>
                    <w:rPr>
                      <w:webHidden/>
                    </w:rPr>
                    <w:instrText xml:space="preserve">PAGEREF _Toc127688129 \h</w:instrText>
                  </w:r>
                  <w:r>
                    <w:rPr>
                      <w:webHidden/>
                    </w:rPr>
                    <w:fldChar w:fldCharType="separate"/>
                  </w:r>
                  <w:r>
                    <w:rPr>
                      <w:webHidden/>
                      <w:rStyle w:val="IndexLink"/>
                      <w:color w:val="0000FF"/>
                      <w:u w:val="single"/>
                      <w:lang w:val="en-US"/>
                    </w:rPr>
                    <w:t>6 – Valg av tillitsvalgte</w:t>
                  </w:r>
                  <w:r>
                    <w:rPr>
                      <w:webHidden/>
                    </w:rPr>
                    <w:fldChar w:fldCharType="end"/>
                  </w:r>
                </w:hyperlink>
                <w:r>
                  <w:rPr>
                    <w:rStyle w:val="IndexLink"/>
                    <w:u w:val="single"/>
                    <w:color w:val="0000FF"/>
                    <w:lang w:val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[Høyreklikk i saksoversikten og velg &quot;oppdater felt&quot; for å oppdatere listen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vanish/>
                <w:color w:val="FFFFFF"/>
                <w:lang w:val="en-US"/>
              </w:rPr>
              <w:t>[Høyreklikk i saksoversikten og velg "oppdater felt" for å oppdatere listen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9213" w:type="dxa"/>
            <w:gridSpan w:val="5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0" w:name="_Toc159923028"/>
            <w:r>
              <w:rPr/>
              <w:t>1 – Konstituering</w:t>
            </w:r>
            <w:bookmarkEnd w:id="0"/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 av møteleder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om møteleder ble foreslått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mara Butenko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pptak av navnefortegnelse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t ble foreslått å anse de innleverte navnesedler som bevis for at vedkommende eier var tilstede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 av referent og to seksjonseiere til å underskrive protokollen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om referent ble Tamara Butenko foreslått, og til å underskrive protokollen Christian Kjeksli og Lise Rafn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t</w:t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ørsmål om møtet er lovlig kalt inn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et ble foreslått å godkjenne den måte sameiermøtet var innkalt på, og erklære møtet for lovlig sat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/>
            <w:tcMar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1" w:name="_Toc159923029"/>
            <w:r>
              <w:rPr/>
              <w:t>2 – Årsberetning for 2007</w:t>
            </w:r>
            <w:bookmarkEnd w:id="1"/>
          </w:p>
        </w:tc>
      </w:tr>
      <w:tr>
        <w:trPr/>
        <w:tc>
          <w:tcPr>
            <w:tcW w:w="5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yrets årsberetning for 2007 ble gjennomgått og foreslått godkjen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80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5"/>
            <w:tcBorders/>
            <w:tcMar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2" w:name="_Toc159923030"/>
            <w:r>
              <w:rPr/>
              <w:t>3 – Årsregnskapet for 2007</w:t>
            </w:r>
            <w:bookmarkEnd w:id="2"/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. Regnskapet for 2007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sultatregnskap og balanse ble gjennomgått og foreslått godkjen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odkjent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024" w:footer="446" w:bottom="1417"/>
          <w:formProt w:val="false"/>
          <w:textDirection w:val="lrTb"/>
          <w:docGrid w:type="default" w:linePitch="312" w:charSpace="6143"/>
        </w:sectPr>
      </w:pPr>
    </w:p>
    <w:tbl>
      <w:tblPr>
        <w:tblW w:w="91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024" w:footer="446" w:bottom="141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9089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53"/>
        <w:gridCol w:w="567"/>
        <w:gridCol w:w="966"/>
        <w:gridCol w:w="319"/>
        <w:gridCol w:w="1242"/>
        <w:gridCol w:w="1802"/>
        <w:gridCol w:w="2016"/>
        <w:gridCol w:w="1352"/>
        <w:gridCol w:w="190"/>
        <w:gridCol w:w="35"/>
        <w:gridCol w:w="2241"/>
        <w:gridCol w:w="901"/>
        <w:gridCol w:w="3367"/>
        <w:gridCol w:w="3368"/>
      </w:tblGrid>
      <w:tr>
        <w:trPr/>
        <w:tc>
          <w:tcPr>
            <w:tcW w:w="921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4 – Godtgjørelser</w:t>
            </w:r>
          </w:p>
        </w:tc>
        <w:tc>
          <w:tcPr>
            <w:tcW w:w="9877" w:type="dxa"/>
            <w:gridSpan w:val="4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8617" w:type="dxa"/>
            <w:gridSpan w:val="8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odtgjørelse til styret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1" w:type="dxa"/>
            <w:gridSpan w:val="5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odtgjørelse til det sittende styret ble foreslått satt til 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r 20 000,-.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17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edtak</w:t>
            </w:r>
          </w:p>
        </w:tc>
        <w:tc>
          <w:tcPr>
            <w:tcW w:w="11454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edtatt</w:t>
            </w:r>
          </w:p>
        </w:tc>
      </w:tr>
      <w:tr>
        <w:trPr/>
        <w:tc>
          <w:tcPr>
            <w:tcW w:w="8987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</w:t>
            </w:r>
          </w:p>
        </w:tc>
        <w:tc>
          <w:tcPr>
            <w:tcW w:w="8617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odtgjørelse til revisor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odtgjørelse til revisor for regnskapsåret 2007 ble foreslått satt til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r 3 593,-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edtak</w:t>
            </w:r>
          </w:p>
        </w:tc>
        <w:tc>
          <w:tcPr>
            <w:tcW w:w="6731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edtatt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72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bookmarkStart w:id="3" w:name="_Toc159923033"/>
            <w:r>
              <w:rPr/>
              <w:t>6 – Valg av tillitsvalgte</w:t>
            </w:r>
            <w:bookmarkEnd w:id="3"/>
          </w:p>
        </w:tc>
        <w:tc>
          <w:tcPr>
            <w:tcW w:w="9877" w:type="dxa"/>
            <w:gridSpan w:val="4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om leder for 2 år ble det foreslått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se Rafner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edtak</w:t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Valgt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7" w:type="dxa"/>
            <w:gridSpan w:val="9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om styremedlem for 2 år ble det foreslått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br/>
              <w:br/>
              <w:br/>
              <w:t>Vedtak</w:t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it Larsen</w:t>
              <w:br/>
              <w:br/>
              <w:t>Valgt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om styremedlem for 1 år ble det foreslått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87" w:type="dxa"/>
            <w:gridSpan w:val="9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br/>
              <w:t xml:space="preserve">                    Christian Algaard</w:t>
              <w:br/>
            </w:r>
          </w:p>
        </w:tc>
        <w:tc>
          <w:tcPr>
            <w:tcW w:w="3367" w:type="dxa"/>
            <w:gridSpan w:val="4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7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7697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t</w:t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9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br/>
              <w:t>Som varamedlem for 1 år ble det foreslåt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br/>
              <w:t>Christian Kjeksli</w:t>
              <w:br/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7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edtak</w:t>
            </w:r>
          </w:p>
        </w:tc>
        <w:tc>
          <w:tcPr>
            <w:tcW w:w="3818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lgt</w:t>
            </w:r>
          </w:p>
        </w:tc>
        <w:tc>
          <w:tcPr>
            <w:tcW w:w="7636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7" w:type="dxa"/>
            <w:gridSpan w:val="9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3023"/>
        <w:gridCol w:w="2899"/>
      </w:tblGrid>
      <w:tr>
        <w:trPr/>
        <w:tc>
          <w:tcPr>
            <w:tcW w:w="921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ameiermøtet ble hevet kl 19:45</w:t>
            </w:r>
          </w:p>
        </w:tc>
        <w:tc>
          <w:tcPr>
            <w:tcW w:w="592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rotokollen godkjennes av undertegnede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amara Butenko /s/</w:t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amara Butenko /s/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Møteleder</w:t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eferent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ise Rafner /s/</w:t>
            </w:r>
          </w:p>
        </w:tc>
        <w:tc>
          <w:tcPr>
            <w:tcW w:w="302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hristian Kjeksli /s/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rotokollvitn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Protokollvitn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024" w:footer="446" w:bottom="1417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0" w:right="-288" w:hanging="0"/>
        <w:jc w:val="left"/>
        <w:rPr/>
      </w:pPr>
      <w:r>
        <w:rPr/>
        <w:fldChar w:fldCharType="begin"/>
      </w:r>
      <w:r>
        <w:rPr/>
        <w:instrText xml:space="preserve"> MACROBUTTON isLagreProtokoll Dobbeltklikk for å lagre på filområde </w:instrText>
      </w:r>
      <w:r>
        <w:rPr/>
        <w:fldChar w:fldCharType="separate"/>
      </w:r>
      <w:r>
        <w:rPr/>
        <w:t xml:space="preserve">Dobbeltklikk for å lagre på filområde </w:t>
      </w:r>
      <w:r>
        <w:rPr/>
        <w:fldChar w:fldCharType="end"/>
      </w:r>
    </w:p>
    <w:p>
      <w:pPr>
        <w:pStyle w:val="Normal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>
          <w:b/>
          <w:sz w:val="20"/>
        </w:rPr>
        <w:t>Ved valgene på sameiermøtet og i konstituerende styremøte har styret fått følgende sammensetning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>
          <w:b/>
        </w:rPr>
        <w:tab/>
        <w:tab/>
        <w:tab/>
        <w:t xml:space="preserve">  Navn</w:t>
        <w:tab/>
        <w:tab/>
        <w:tab/>
        <w:tab/>
        <w:t>Valgt fo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Leder</w:t>
        <w:tab/>
        <w:tab/>
        <w:t>: Lise Rafner</w:t>
        <w:tab/>
        <w:tab/>
        <w:tab/>
        <w:tab/>
        <w:t>2008-2010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Styremedlem</w:t>
        <w:tab/>
        <w:t>: Marit Larsen</w:t>
        <w:tab/>
        <w:tab/>
        <w:tab/>
        <w:tab/>
        <w:t>2008-2010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Styremedlem</w:t>
        <w:tab/>
        <w:t>: Christian Algaard</w:t>
        <w:tab/>
        <w:tab/>
        <w:tab/>
        <w:tab/>
        <w:t>2008-2009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</w:tabs>
        <w:bidi w:val="0"/>
        <w:ind w:left="0" w:right="-288" w:hanging="0"/>
        <w:jc w:val="left"/>
        <w:rPr/>
      </w:pPr>
      <w:r>
        <w:rPr/>
        <w:t>Varamedlem</w:t>
        <w:tab/>
        <w:t>: Christian Kjeksli</w:t>
        <w:tab/>
        <w:tab/>
        <w:tab/>
        <w:tab/>
        <w:t>2008-2009</w:t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  <w:t>Oslo 24.04.08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584" w:leader="none"/>
          <w:tab w:val="left" w:pos="1872" w:leader="none"/>
          <w:tab w:val="left" w:pos="5103" w:leader="none"/>
          <w:tab w:val="left" w:pos="6336" w:leader="none"/>
        </w:tabs>
        <w:bidi w:val="0"/>
        <w:ind w:left="0" w:right="-288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024" w:footer="446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nb-NO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nb-NO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nb-NO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5102 – Toftesgt.29 B/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5102 – Toftesgt.29 B/S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18"/>
      <w:szCs w:val="24"/>
      <w:lang w:val="nb-NO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584" w:leader="none"/>
        <w:tab w:val="left" w:pos="1872" w:leader="none"/>
        <w:tab w:val="left" w:pos="5103" w:leader="none"/>
        <w:tab w:val="left" w:pos="6336" w:leader="none"/>
      </w:tabs>
      <w:ind w:right="-288" w:hanging="0"/>
      <w:outlineLvl w:val="1"/>
    </w:pPr>
    <w:rPr>
      <w:b/>
      <w:vanish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3</Words>
  <Characters>2326</Characters>
  <CharactersWithSpaces>1956</CharactersWithSpaces>
  <Company>OB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6:00Z</dcterms:created>
  <dc:creator>Arne Sundstrøm</dc:creator>
  <dc:description/>
  <dc:language>en-US</dc:language>
  <cp:lastModifiedBy/>
  <cp:lastPrinted>2008-04-29T13:23:00Z</cp:lastPrinted>
  <dcterms:modified xsi:type="dcterms:W3CDTF">2008-04-29T14:43:00Z</dcterms:modified>
  <cp:revision>4</cp:revision>
  <dc:subject/>
  <dc:title>Generalforsamling i               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_DocumentCategory">
    <vt:lpwstr>ForvaltningdivKorrespond</vt:lpwstr>
  </property>
  <property fmtid="{D5CDD505-2E9C-101B-9397-08002B2CF9AE}" pid="3" name="CA_DocumentId">
    <vt:lpwstr>119796</vt:lpwstr>
  </property>
  <property fmtid="{D5CDD505-2E9C-101B-9397-08002B2CF9AE}" pid="4" name="CA_FileID">
    <vt:lpwstr>1392817</vt:lpwstr>
  </property>
  <property fmtid="{D5CDD505-2E9C-101B-9397-08002B2CF9AE}" pid="5" name="CA_FileSequence">
    <vt:lpwstr>1</vt:lpwstr>
  </property>
  <property fmtid="{D5CDD505-2E9C-101B-9397-08002B2CF9AE}" pid="6" name="CA_TransactionID">
    <vt:lpwstr>E6ADF8FEFCD2A08E</vt:lpwstr>
  </property>
  <property fmtid="{D5CDD505-2E9C-101B-9397-08002B2CF9AE}" pid="7" name="CA_VolumeID">
    <vt:lpwstr>1</vt:lpwstr>
  </property>
  <property fmtid="{D5CDD505-2E9C-101B-9397-08002B2CF9AE}" pid="8" name="Operator">
    <vt:lpwstr>buttam</vt:lpwstr>
  </property>
</Properties>
</file>