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360"/>
        <w:gridCol w:w="5903"/>
      </w:tblGrid>
      <w:tr>
        <w:trPr>
          <w:trHeight w:val="535" w:hRule="atLeast"/>
          <w:cantSplit w:val="true"/>
        </w:trPr>
        <w:tc>
          <w:tcPr>
            <w:tcW w:w="921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Protokoll fra ordinært sameiermøte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i Toftesgt.29 B/S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øtedato</w:t>
            </w:r>
          </w:p>
        </w:tc>
        <w:tc>
          <w:tcPr>
            <w:tcW w:w="626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rsdag 17.mars 2009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øtetidspunkt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9:00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øtested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oftesgate 29 hos styreleder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lstede va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default w:val="              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eksjonseier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og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1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default w:val="              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ed fullmakt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il samme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3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default w:val="              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stemmeberettigede 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ra forretningsfører møtte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amara Butenko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øtet ble åpnet av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amara Butenko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24" w:footer="446" w:bottom="141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024" w:footer="446" w:bottom="1417"/>
          <w:formProt w:val="false"/>
          <w:textDirection w:val="lrTb"/>
          <w:docGrid w:type="default" w:linePitch="312" w:charSpace="6143"/>
        </w:sectPr>
      </w:pPr>
    </w:p>
    <w:tbl>
      <w:tblPr>
        <w:tblW w:w="921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80"/>
        <w:gridCol w:w="1708"/>
        <w:gridCol w:w="141"/>
        <w:gridCol w:w="6805"/>
      </w:tblGrid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aksoversikt</w:t>
            </w:r>
          </w:p>
        </w:tc>
      </w:tr>
      <w:tr>
        <w:trPr/>
        <w:tc>
          <w:tcPr>
            <w:tcW w:w="9213" w:type="dxa"/>
            <w:gridSpan w:val="5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/>
                </w:pPr>
                <w:r>
                  <w:fldChar w:fldCharType="begin"/>
                </w:r>
                <w:r>
                  <w:rPr>
                    <w:webHidden/>
                    <w:rStyle w:val="IndexLink"/>
                    <w:u w:val="single"/>
                    <w:color w:val="0000FF"/>
                    <w:lang w:val="en-US"/>
                  </w:rPr>
                  <w:instrText xml:space="preserve"> TOC \z \o "1-1" </w:instrText>
                </w:r>
                <w:r>
                  <w:rPr>
                    <w:webHidden/>
                    <w:rStyle w:val="IndexLink"/>
                    <w:u w:val="single"/>
                    <w:color w:val="0000FF"/>
                    <w:lang w:val="en-US"/>
                  </w:rPr>
                  <w:fldChar w:fldCharType="separate"/>
                </w:r>
                <w:hyperlink w:anchor="_Toc127688124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4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1 – Konstituering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5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5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2 – Årsberetning for 2008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6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6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3 – Årsregnskapet for 2008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7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7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4 – Godtgjørelser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8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8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5 – Forslag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9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9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6 – Valg av tillitsvalgte</w:t>
                  </w:r>
                  <w:r>
                    <w:rPr>
                      <w:webHidden/>
                    </w:rPr>
                    <w:fldChar w:fldCharType="end"/>
                  </w:r>
                </w:hyperlink>
                <w:r>
                  <w:rPr>
                    <w:rStyle w:val="IndexLink"/>
                    <w:u w:val="single"/>
                    <w:color w:val="0000FF"/>
                    <w:lang w:val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[Høyreklikk i saksoversikten og velg &quot;oppdater felt&quot; for å oppdatere listen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vanish/>
                <w:color w:val="FFFFFF"/>
                <w:lang w:val="en-US"/>
              </w:rPr>
              <w:t>[Høyreklikk i saksoversikten og velg "oppdater felt" for å oppdatere listen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9213" w:type="dxa"/>
            <w:gridSpan w:val="5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bookmarkStart w:id="0" w:name="_Toc159923028"/>
            <w:r>
              <w:rPr/>
              <w:t>1 – Konstituering</w:t>
            </w:r>
            <w:bookmarkEnd w:id="0"/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 av møteled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om møteleder ble foreslått: Tamara Butenk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t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</w:t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pptak av navnefortegnelse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t ble foreslått å anse de innleverte navnesedler som bevis for at vedkommende eier var tilstede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kjent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</w:t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 av sekretær og to seksjonseiere til å underskrive protokollen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om sekretær ble Tamara Butenko foreslått, og til å underskrive protokollen Lise Rafner og Per Christian Algaard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t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ørsmål om møtet er lovlig kalt inn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t ble foreslått å godkjenne den måte sameiermøtet var innkalt på, og erklære møtet for lovlig satt.</w:t>
            </w:r>
          </w:p>
        </w:tc>
      </w:tr>
      <w:tr>
        <w:trPr>
          <w:trHeight w:val="363" w:hRule="atLeast"/>
        </w:trPr>
        <w:tc>
          <w:tcPr>
            <w:tcW w:w="3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kjent</w:t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/>
            <w:tcMar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bookmarkStart w:id="1" w:name="_Toc159923029"/>
            <w:r>
              <w:rPr/>
              <w:t>2 – Årsberetning for 2008</w:t>
            </w:r>
            <w:bookmarkEnd w:id="1"/>
          </w:p>
        </w:tc>
      </w:tr>
      <w:tr>
        <w:trPr/>
        <w:tc>
          <w:tcPr>
            <w:tcW w:w="5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yrets årsberetning for 2008 ble gjennomgått og foreslått godkjent.</w:t>
            </w:r>
          </w:p>
        </w:tc>
      </w:tr>
      <w:tr>
        <w:trPr>
          <w:trHeight w:val="378" w:hRule="atLeast"/>
        </w:trPr>
        <w:tc>
          <w:tcPr>
            <w:tcW w:w="5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kjent</w:t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/>
            <w:tcMar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bookmarkStart w:id="2" w:name="_Toc159923030"/>
            <w:r>
              <w:rPr/>
              <w:t>3 – Årsregnskapet for 2008</w:t>
            </w:r>
            <w:bookmarkEnd w:id="2"/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gnskapet for 2008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sultatregnskap og balanse ble gjennomgått og foreslått godkjen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Årets resultat foreslås overført til egenkapital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kjent</w:t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024" w:footer="446" w:bottom="141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213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944"/>
        <w:gridCol w:w="990"/>
        <w:gridCol w:w="3447"/>
        <w:gridCol w:w="3452"/>
      </w:tblGrid>
      <w:tr>
        <w:trPr/>
        <w:tc>
          <w:tcPr>
            <w:tcW w:w="9212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4 – Godtgjørels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tgjørelse til styre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odtgjørelse til det sittende styret ble foreslått satt til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kr 20 000,-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tt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</w:t>
            </w:r>
          </w:p>
        </w:tc>
        <w:tc>
          <w:tcPr>
            <w:tcW w:w="883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tgjørelse til reviso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odtgjørelse til revisor for regnskapsåret 2008 ble foreslått satt til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r 3 311,-. </w:t>
            </w:r>
          </w:p>
        </w:tc>
      </w:tr>
      <w:tr>
        <w:trPr>
          <w:trHeight w:val="412" w:hRule="atLeast"/>
        </w:trPr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tt</w:t>
            </w:r>
          </w:p>
        </w:tc>
      </w:tr>
      <w:tr>
        <w:trPr/>
        <w:tc>
          <w:tcPr>
            <w:tcW w:w="921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bookmarkStart w:id="3" w:name="_Toc159923033"/>
            <w:r>
              <w:rPr/>
              <w:t>6 – Valg av tillitsvalgte</w:t>
            </w:r>
            <w:bookmarkEnd w:id="3"/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om styremedlem for 1 år ble det foreslåt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er Christian Algaard sitter inntil ekstraordinært møte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788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gen valg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  <w:tc>
          <w:tcPr>
            <w:tcW w:w="94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om varamedlem for 1 år ble foreslåt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hristian Kjeksli sitten inntil ekstraordinært møte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gen valgt</w:t>
            </w:r>
          </w:p>
        </w:tc>
        <w:tc>
          <w:tcPr>
            <w:tcW w:w="345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3023"/>
        <w:gridCol w:w="2899"/>
      </w:tblGrid>
      <w:tr>
        <w:trPr/>
        <w:tc>
          <w:tcPr>
            <w:tcW w:w="921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ameiermøtet ble hevet kl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9:30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otokollen godkjennes av undertegnede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amara Butenko /s/</w:t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amara Butenko /s/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Møteleder</w:t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Referent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ise Rafner /s/</w:t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er Christian Algaard /s/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rotokollvitn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rotokollvitne</w:t>
            </w:r>
          </w:p>
        </w:tc>
      </w:tr>
    </w:tbl>
    <w:p>
      <w:pPr>
        <w:pStyle w:val="Heading2"/>
        <w:bidi w:val="0"/>
        <w:ind w:left="0" w:right="-288" w:hanging="0"/>
        <w:jc w:val="left"/>
        <w:rPr/>
      </w:pPr>
      <w:r>
        <w:rPr/>
        <w:fldChar w:fldCharType="begin"/>
      </w:r>
      <w:r>
        <w:rPr/>
        <w:instrText xml:space="preserve"> MACROBUTTON isLagreProtokoll Dobbeltklikk for å lagre på filområde </w:instrText>
      </w:r>
      <w:r>
        <w:rPr/>
        <w:fldChar w:fldCharType="separate"/>
      </w:r>
      <w:r>
        <w:rPr/>
        <w:t xml:space="preserve">Dobbeltklikk for å lagre på filområde </w:t>
      </w:r>
      <w:r>
        <w:rPr/>
        <w:fldChar w:fldCharType="end"/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>
          <w:b/>
        </w:rPr>
        <w:tab/>
        <w:tab/>
        <w:tab/>
        <w:t xml:space="preserve">  Navn</w:t>
        <w:tab/>
        <w:tab/>
        <w:tab/>
        <w:tab/>
        <w:t>Valgt fo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</w:tabs>
        <w:bidi w:val="0"/>
        <w:ind w:left="0" w:right="-288" w:hanging="0"/>
        <w:jc w:val="left"/>
        <w:rPr/>
      </w:pPr>
      <w:r>
        <w:rPr/>
        <w:t>Leder</w:t>
        <w:tab/>
        <w:tab/>
        <w:t>: Lise Rafner</w:t>
        <w:tab/>
        <w:tab/>
        <w:tab/>
        <w:tab/>
        <w:t>2008-2010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</w:tabs>
        <w:bidi w:val="0"/>
        <w:ind w:left="0" w:right="-288" w:hanging="0"/>
        <w:jc w:val="left"/>
        <w:rPr/>
      </w:pPr>
      <w:r>
        <w:rPr/>
        <w:t>Styremedlem</w:t>
        <w:tab/>
        <w:t>: Marit Elisabeth Larsen</w:t>
        <w:tab/>
        <w:tab/>
        <w:tab/>
        <w:tab/>
        <w:t>2008-2010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</w:tabs>
        <w:bidi w:val="0"/>
        <w:ind w:left="0" w:right="-288" w:hanging="0"/>
        <w:jc w:val="left"/>
        <w:rPr/>
      </w:pPr>
      <w:r>
        <w:rPr/>
        <w:t>Styremedlem</w:t>
        <w:tab/>
        <w:t>: Per Christian Algaard</w:t>
        <w:tab/>
        <w:tab/>
        <w:tab/>
        <w:tab/>
        <w:t>2008-2009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</w:tabs>
        <w:bidi w:val="0"/>
        <w:ind w:left="0" w:right="-288" w:hanging="0"/>
        <w:jc w:val="left"/>
        <w:rPr/>
      </w:pPr>
      <w:r>
        <w:rPr/>
        <w:t>Styremedlem</w:t>
        <w:tab/>
        <w:t>: Christian Kjeksli</w:t>
        <w:tab/>
        <w:tab/>
        <w:tab/>
        <w:tab/>
        <w:t>2008-209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  <w:t>Oslo 17.03.2009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24" w:footer="446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id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nb-NO" w:eastAsia="en-US"/>
      </w:rPr>
      <w:t xml:space="preserve"> av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id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nb-NO" w:eastAsia="en-US"/>
      </w:rPr>
      <w:t xml:space="preserve"> av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5102 – Toftesgt.29 B/S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18"/>
      <w:szCs w:val="24"/>
      <w:lang w:val="nb-NO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584" w:leader="none"/>
        <w:tab w:val="left" w:pos="1872" w:leader="none"/>
        <w:tab w:val="left" w:pos="5103" w:leader="none"/>
        <w:tab w:val="left" w:pos="6336" w:leader="none"/>
      </w:tabs>
      <w:ind w:right="-288" w:hanging="0"/>
      <w:outlineLvl w:val="1"/>
    </w:pPr>
    <w:rPr>
      <w:b/>
      <w:vanish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0</Characters>
  <CharactersWithSpaces>1892</CharactersWithSpaces>
  <Company>OB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8:00Z</dcterms:created>
  <dc:creator>Arne Sundstrøm</dc:creator>
  <dc:description/>
  <dc:language>en-US</dc:language>
  <cp:lastModifiedBy/>
  <cp:lastPrinted>2009-03-20T14:22:00Z</cp:lastPrinted>
  <dcterms:modified xsi:type="dcterms:W3CDTF">2009-03-20T14:28:00Z</dcterms:modified>
  <cp:revision>2</cp:revision>
  <dc:subject/>
  <dc:title>Generalforsamling i               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_DocumentCategory">
    <vt:lpwstr>ForvaltningdivKorrespond</vt:lpwstr>
  </property>
  <property fmtid="{D5CDD505-2E9C-101B-9397-08002B2CF9AE}" pid="3" name="CA_DocumentId">
    <vt:lpwstr>182095</vt:lpwstr>
  </property>
  <property fmtid="{D5CDD505-2E9C-101B-9397-08002B2CF9AE}" pid="4" name="CA_FileID">
    <vt:lpwstr>1634637</vt:lpwstr>
  </property>
  <property fmtid="{D5CDD505-2E9C-101B-9397-08002B2CF9AE}" pid="5" name="CA_FileSequence">
    <vt:lpwstr>1</vt:lpwstr>
  </property>
  <property fmtid="{D5CDD505-2E9C-101B-9397-08002B2CF9AE}" pid="6" name="CA_TransactionID">
    <vt:lpwstr>53B32328117BE4C6</vt:lpwstr>
  </property>
  <property fmtid="{D5CDD505-2E9C-101B-9397-08002B2CF9AE}" pid="7" name="CA_VolumeID">
    <vt:lpwstr>1</vt:lpwstr>
  </property>
  <property fmtid="{D5CDD505-2E9C-101B-9397-08002B2CF9AE}" pid="8" name="Operator">
    <vt:lpwstr>buttam</vt:lpwstr>
  </property>
</Properties>
</file>